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TW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1/06/2016, Nhon Trach Water Supply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G NA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60097712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4 – 02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6 – 05 – 2016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CẤP NƯỚC NHƠN TRẠCH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NHON TRACH WATER SUPPLY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NTW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hon Trach Industrial Zone, Tran Phu Street, Hiep Phuoc Commune, Nhon Trach District, Dong Nai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613 560 574</w:t>
        <w:tab/>
        <w:tab/>
        <w:tab/>
        <w:tab/>
        <w:tab/>
        <w:t>Fax: 0613 560 031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75,000,00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Seventy five billion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7,500,00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NGUYEN ANH TUAN  </w:t>
        <w:tab/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5/05/1967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7159946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2/06/201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ng Na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P2 D1, Residential Area 2, Thanh Binh Ward, Bien Hoa City, Dong Nai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P2 D1, Residential Area 2, Thanh Binh Ward, Bien Hoa City, Dong Nai Province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6-02T08:19:00Z</dcterms:modified>
  <cp:revision>23</cp:revision>
  <dc:subject/>
  <dc:title/>
</cp:coreProperties>
</file>